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Соснов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10 февраля 2021 года по 11 марта 2021 года проведена плановая проверка соблюдения законодательства о контрактной системе в сфере закупок Соснов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еденной проверкой со стороны Сосновской  сельской администрации нарушений законодательства в сфере закупок товаров, работ, услуг и иных нормативных правовых актов не установлено.</w:t>
      </w:r>
    </w:p>
    <w:p>
      <w:pPr>
        <w:pStyle w:val="Normal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1-03-11T08:59:00Z</dcterms:modified>
  <cp:revision>56</cp:revision>
  <dc:subject/>
  <dc:title>Сведения о результатах </dc:title>
</cp:coreProperties>
</file>